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Fiche d’inscrip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Etablissement :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EFA Les Bons Villers                                                                                        Fase : 110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mplantation :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 10 rue Zéphirin Flandre  -  6210 Frasnes-lez-Gosselies                     Fase : 2168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dentification de l’enfant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prénom : …………………………………       Autres prénoms : …………………………………….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 : M – F</w:t>
              <w:tab/>
              <w:tab/>
              <w:t>Langue maternelle : Français – Autre : 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é(e) le 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ab/>
              <w:t>à : ……………………………….</w:t>
              <w:tab/>
              <w:t>Pays : 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 : ………………………………..   N° Registre national : ……………………………………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</w:t>
              <w:tab/>
              <w:t>N° : ……</w:t>
              <w:tab/>
              <w:t>Boîte : …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ément : ………………………………...   Code postal : …………     Localité : 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nscription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’inscription 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Année d’études : ………    Ramassage concurrentiel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75233162"/>
            <w:bookmarkStart w:id="1" w:name="__Fieldmark__0_16752331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ré à l’école le …..../..……../……..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75233162"/>
            <w:bookmarkStart w:id="3" w:name="__Fieldmark__1_16752331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mière inscription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75233162"/>
            <w:bookmarkStart w:id="5" w:name="__Fieldmark__2_16752331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nance autre école : 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8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aternel ordinair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 : 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75233162"/>
            <w:bookmarkStart w:id="7" w:name="__Fieldmark__3_16752331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fant maintenu </w:t>
            </w:r>
          </w:p>
          <w:p>
            <w:pPr>
              <w:pStyle w:val="Normal"/>
              <w:spacing w:lineRule="auto" w:line="300"/>
              <w:ind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gation à la date du …..../……./.…..</w:t>
            </w:r>
          </w:p>
          <w:p>
            <w:pPr>
              <w:pStyle w:val="Normal"/>
              <w:spacing w:lineRule="auto" w:line="300"/>
              <w:ind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Primaire ordinair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 : 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75233162"/>
            <w:bookmarkStart w:id="9" w:name="__Fieldmark__4_16752331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fant avancé e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primaire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ossier en ordre à la date du ....../….../….…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75233162"/>
            <w:bookmarkStart w:id="11" w:name="__Fieldmark__5_167523316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fant en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/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inscription primaire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érogation à la date du …..../……./.…..</w:t>
            </w:r>
          </w:p>
          <w:p>
            <w:pPr>
              <w:pStyle w:val="Normal"/>
              <w:spacing w:lineRule="auto" w:line="300"/>
              <w:ind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ALE : 0 – 1 – 2 – 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398270</wp:posOffset>
                      </wp:positionH>
                      <wp:positionV relativeFrom="paragraph">
                        <wp:posOffset>-53340</wp:posOffset>
                      </wp:positionV>
                      <wp:extent cx="1270635" cy="108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45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6_1675233162"/>
                                        <w:bookmarkStart w:id="13" w:name="__Fieldmark__6_1675233162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morale non confe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(MO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7_1675233162"/>
                                        <w:bookmarkStart w:id="15" w:name="__Fieldmark__7_1675233162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religion cathol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(RC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8_1675233162"/>
                                        <w:bookmarkStart w:id="17" w:name="__Fieldmark__8_1675233162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religion islam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(RM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9_1675233162"/>
                                        <w:bookmarkStart w:id="19" w:name="__Fieldmark__9_1675233162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religion protesta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(RP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10_1675233162"/>
                                        <w:bookmarkStart w:id="21" w:name="__Fieldmark__10_1675233162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religion israéli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(RI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11_1675233162"/>
                                        <w:bookmarkStart w:id="23" w:name="__Fieldmark__11_1675233162"/>
                                        <w:bookmarkEnd w:id="2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religion orthodox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(RO)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0.05pt;height:85.8pt;mso-wrap-distance-left:7.1pt;mso-wrap-distance-right:7.1pt;mso-wrap-distance-top:0pt;mso-wrap-distance-bottom:0pt;margin-top:-4.2pt;mso-position-vertical-relative:text;margin-left:110.1pt;mso-position-horizontal-relative:page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6_1675233162"/>
                                  <w:bookmarkStart w:id="25" w:name="__Fieldmark__6_1675233162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morale non confes.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MO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7_1675233162"/>
                                  <w:bookmarkStart w:id="27" w:name="__Fieldmark__7_1675233162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catholiqu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C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8_1675233162"/>
                                  <w:bookmarkStart w:id="29" w:name="__Fieldmark__8_1675233162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islamiqu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M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9_1675233162"/>
                                  <w:bookmarkStart w:id="31" w:name="__Fieldmark__9_1675233162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protestant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P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0_1675233162"/>
                                  <w:bookmarkStart w:id="33" w:name="__Fieldmark__10_1675233162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israélit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I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1_1675233162"/>
                                  <w:bookmarkStart w:id="35" w:name="__Fieldmark__11_1675233162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orthodox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O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ilosophique :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Situation familial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_1675233162"/>
            <w:bookmarkStart w:id="37" w:name="__Fieldmark__12_167523316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male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3_1675233162"/>
            <w:bookmarkStart w:id="39" w:name="__Fieldmark__13_167523316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stic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4_1675233162"/>
            <w:bookmarkStart w:id="41" w:name="__Fieldmark__14_167523316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s résidence fix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5_1675233162"/>
            <w:bookmarkStart w:id="43" w:name="__Fieldmark__15_167523316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o-arrivan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6_1675233162"/>
            <w:bookmarkStart w:id="45" w:name="__Fieldmark__16_167523316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de à la jeunesse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7_1675233162"/>
            <w:bookmarkStart w:id="47" w:name="__Fieldmark__17_167523316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mille d’accueil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8_1675233162"/>
            <w:bookmarkStart w:id="49" w:name="__Fieldmark__18_167523316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jour illégal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9_1675233162"/>
            <w:bookmarkStart w:id="51" w:name="__Fieldmark__19_167523316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r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Comptage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0_1675233162"/>
            <w:bookmarkStart w:id="53" w:name="__Fieldmark__20_167523316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efficient 0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1_1675233162"/>
            <w:bookmarkStart w:id="55" w:name="__Fieldmark__21_167523316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efficient 1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2_1675233162"/>
            <w:bookmarkStart w:id="57" w:name="__Fieldmark__22_167523316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efficient 1,5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Aspect médical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Médecin : 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……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vaccin antitétanique : 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 : 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3_1675233162"/>
            <w:bookmarkStart w:id="59" w:name="__Fieldmark__23_167523316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fant placé 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4_1675233162"/>
            <w:bookmarkStart w:id="61" w:name="__Fieldmark__24_167523316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mo-arrivant  </w:t>
              <w:tab/>
              <w:tab/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Entrée sur le territoire à la date du …..../…..../..…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sponsable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Détail du responsable 1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25_1675233162"/>
            <w:bookmarkStart w:id="63" w:name="__Fieldmark__25_1675233162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è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26_1675233162"/>
            <w:bookmarkStart w:id="65" w:name="__Fieldmark__26_1675233162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27_1675233162"/>
            <w:bookmarkStart w:id="67" w:name="__Fieldmark__27_1675233162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28_1675233162"/>
            <w:bookmarkStart w:id="69" w:name="__Fieldmark__28_1675233162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 : M – F                                                             Niveau de diplôme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223645" cy="1271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0" w:name="__Fieldmark__29_1675233162"/>
                                        <w:bookmarkStart w:id="71" w:name="__Fieldmark__29_1675233162"/>
                                        <w:bookmarkEnd w:id="7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2" w:name="__Fieldmark__30_1675233162"/>
                                        <w:bookmarkStart w:id="73" w:name="__Fieldmark__30_1675233162"/>
                                        <w:bookmarkEnd w:id="7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Verdana" w:hAnsi="Verdana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4" w:name="__Fieldmark__31_1675233162"/>
                                        <w:bookmarkStart w:id="75" w:name="__Fieldmark__31_1675233162"/>
                                        <w:bookmarkEnd w:id="7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6" w:name="__Fieldmark__32_1675233162"/>
                                        <w:bookmarkStart w:id="77" w:name="__Fieldmark__32_1675233162"/>
                                        <w:bookmarkEnd w:id="7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8" w:name="__Fieldmark__33_1675233162"/>
                                        <w:bookmarkStart w:id="79" w:name="__Fieldmark__33_1675233162"/>
                                        <w:bookmarkEnd w:id="7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0" w:name="__Fieldmark__34_1675233162"/>
                                        <w:bookmarkStart w:id="81" w:name="__Fieldmark__34_1675233162"/>
                                        <w:bookmarkEnd w:id="8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2" w:name="__Fieldmark__35_1675233162"/>
                                        <w:bookmarkStart w:id="83" w:name="__Fieldmark__35_1675233162"/>
                                        <w:bookmarkEnd w:id="8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6.35pt;height:100.1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29_1675233162"/>
                                  <w:bookmarkStart w:id="85" w:name="__Fieldmark__29_1675233162"/>
                                  <w:bookmarkEnd w:id="8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30_1675233162"/>
                                  <w:bookmarkStart w:id="87" w:name="__Fieldmark__30_1675233162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31_1675233162"/>
                                  <w:bookmarkStart w:id="89" w:name="__Fieldmark__31_1675233162"/>
                                  <w:bookmarkEnd w:id="8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32_1675233162"/>
                                  <w:bookmarkStart w:id="91" w:name="__Fieldmark__32_1675233162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33_1675233162"/>
                                  <w:bookmarkStart w:id="93" w:name="__Fieldmark__33_1675233162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34_1675233162"/>
                                  <w:bookmarkStart w:id="95" w:name="__Fieldmark__34_1675233162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35_1675233162"/>
                                  <w:bookmarkStart w:id="97" w:name="__Fieldmark__35_1675233162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 ………………………… Nationalité : ………………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 : ……………………………….     GSM : ………………………………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 : 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 :  …………………………………………………………………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…… N° : ………  Boîte : ……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ément : ……………………….   Code postal : …………    Localité : 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rque(s) administrative(s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36_1675233162"/>
            <w:bookmarkStart w:id="99" w:name="__Fieldmark__36_1675233162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élibataire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37_1675233162"/>
            <w:bookmarkStart w:id="101" w:name="__Fieldmark__37_1675233162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rié(e)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38_1675233162"/>
            <w:bookmarkStart w:id="103" w:name="__Fieldmark__38_1675233162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habitant(e)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39_1675233162"/>
            <w:bookmarkStart w:id="105" w:name="__Fieldmark__39_1675233162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uf(ve)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40_1675233162"/>
            <w:bookmarkStart w:id="107" w:name="__Fieldmark__40_1675233162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vorcé(e)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41_1675233162"/>
            <w:bookmarkStart w:id="109" w:name="__Fieldmark__41_1675233162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éparé(e) de fai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42_1675233162"/>
            <w:bookmarkStart w:id="111" w:name="__Fieldmark__42_1675233162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vers : 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Détail du responsable 2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43_1675233162"/>
            <w:bookmarkStart w:id="113" w:name="__Fieldmark__43_1675233162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è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44_1675233162"/>
            <w:bookmarkStart w:id="115" w:name="__Fieldmark__44_1675233162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45_1675233162"/>
            <w:bookmarkStart w:id="117" w:name="__Fieldmark__45_1675233162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46_1675233162"/>
            <w:bookmarkStart w:id="119" w:name="__Fieldmark__46_1675233162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 : M – F                                                             Niveau de diplôme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223645" cy="1271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0" w:name="__Fieldmark__47_1675233162"/>
                                        <w:bookmarkStart w:id="121" w:name="__Fieldmark__47_1675233162"/>
                                        <w:bookmarkEnd w:id="12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2" w:name="__Fieldmark__48_1675233162"/>
                                        <w:bookmarkStart w:id="123" w:name="__Fieldmark__48_1675233162"/>
                                        <w:bookmarkEnd w:id="12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Verdana" w:hAnsi="Verdana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4" w:name="__Fieldmark__49_1675233162"/>
                                        <w:bookmarkStart w:id="125" w:name="__Fieldmark__49_1675233162"/>
                                        <w:bookmarkEnd w:id="12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6" w:name="__Fieldmark__50_1675233162"/>
                                        <w:bookmarkStart w:id="127" w:name="__Fieldmark__50_1675233162"/>
                                        <w:bookmarkEnd w:id="12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8" w:name="__Fieldmark__51_1675233162"/>
                                        <w:bookmarkStart w:id="129" w:name="__Fieldmark__51_1675233162"/>
                                        <w:bookmarkEnd w:id="12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0" w:name="__Fieldmark__52_1675233162"/>
                                        <w:bookmarkStart w:id="131" w:name="__Fieldmark__52_1675233162"/>
                                        <w:bookmarkEnd w:id="13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2" w:name="__Fieldmark__53_1675233162"/>
                                        <w:bookmarkStart w:id="133" w:name="__Fieldmark__53_1675233162"/>
                                        <w:bookmarkEnd w:id="13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6.35pt;height:100.1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47_1675233162"/>
                                  <w:bookmarkStart w:id="135" w:name="__Fieldmark__47_1675233162"/>
                                  <w:bookmarkEnd w:id="13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48_1675233162"/>
                                  <w:bookmarkStart w:id="137" w:name="__Fieldmark__48_1675233162"/>
                                  <w:bookmarkEnd w:id="13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49_1675233162"/>
                                  <w:bookmarkStart w:id="139" w:name="__Fieldmark__49_1675233162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50_1675233162"/>
                                  <w:bookmarkStart w:id="141" w:name="__Fieldmark__50_1675233162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51_1675233162"/>
                                  <w:bookmarkStart w:id="143" w:name="__Fieldmark__51_1675233162"/>
                                  <w:bookmarkEnd w:id="14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52_1675233162"/>
                                  <w:bookmarkStart w:id="145" w:name="__Fieldmark__52_1675233162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53_1675233162"/>
                                  <w:bookmarkStart w:id="147" w:name="__Fieldmark__53_1675233162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 ………………………… Nationalité : ………………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 : ……………………………….     GSM : ………………………………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 : 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 :  …………………………………………………………………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…… N° : ………  Boîte : ……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ément : ……………………….   Code postal : …………    Localité : 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rque(s) administrative(s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54_1675233162"/>
            <w:bookmarkStart w:id="149" w:name="__Fieldmark__54_1675233162"/>
            <w:bookmarkEnd w:id="1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élibataire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55_1675233162"/>
            <w:bookmarkStart w:id="151" w:name="__Fieldmark__55_1675233162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rié(e)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56_1675233162"/>
            <w:bookmarkStart w:id="153" w:name="__Fieldmark__56_1675233162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habitant(e)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57_1675233162"/>
            <w:bookmarkStart w:id="155" w:name="__Fieldmark__57_1675233162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uf(ve)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58_1675233162"/>
            <w:bookmarkStart w:id="157" w:name="__Fieldmark__58_1675233162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vorcé(e)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59_1675233162"/>
            <w:bookmarkStart w:id="159" w:name="__Fieldmark__59_1675233162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éparé(e) de fai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60_1675233162"/>
            <w:bookmarkStart w:id="161" w:name="__Fieldmark__60_1675233162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vers : 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50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Personne de contact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Téléphone / GSM</w:t>
            </w:r>
          </w:p>
        </w:tc>
      </w:tr>
      <w:tr>
        <w:trPr>
          <w:trHeight w:val="1078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…………………</w:t>
            </w:r>
            <w:r>
              <w:rPr/>
              <w:t>..…………………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</w:t>
            </w:r>
            <w:r>
              <w:rPr/>
              <w:t>..…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120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  <w:t>Remar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Remarqu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s responsables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1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ind w:right="1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ind w:right="18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a direction s’engage à préserver le caractère confidentiel des informations collectées. En conséquence, en dehors des besoins pour l’accomplissement des tâches administratives, il lui est interdit de divulguer à qui que ce soit ou d’utiliser à son profit personnel, directement ou indirectement, ces dites informations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333333"/>
      </w:rPr>
      <w:instrText xml:space="preserve"> FILENAME </w:instrText>
    </w:r>
    <w:r>
      <w:rPr>
        <w:sz w:val="18"/>
        <w:szCs w:val="18"/>
        <w:rFonts w:cs="Arial" w:ascii="Arial Narrow" w:hAnsi="Arial Narrow"/>
        <w:color w:val="333333"/>
      </w:rPr>
      <w:fldChar w:fldCharType="separate"/>
    </w:r>
    <w:r>
      <w:rPr>
        <w:sz w:val="18"/>
        <w:szCs w:val="18"/>
        <w:rFonts w:cs="Arial" w:ascii="Arial Narrow" w:hAnsi="Arial Narrow"/>
        <w:color w:val="333333"/>
      </w:rPr>
      <w:t>input.doc</w:t>
    </w:r>
    <w:r>
      <w:rPr>
        <w:sz w:val="18"/>
        <w:szCs w:val="18"/>
        <w:rFonts w:cs="Arial" w:ascii="Arial Narrow" w:hAnsi="Arial Narrow"/>
        <w:color w:val="333333"/>
      </w:rPr>
      <w:fldChar w:fldCharType="end"/>
    </w:r>
    <w:r>
      <w:rPr>
        <w:rFonts w:eastAsia="Arial Narrow" w:cs="Arial Narrow" w:ascii="Arial Narrow" w:hAnsi="Arial Narrow"/>
        <w:color w:val="333333"/>
        <w:sz w:val="18"/>
        <w:szCs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color w:val="333333"/>
        <w:sz w:val="18"/>
        <w:szCs w:val="18"/>
      </w:rPr>
      <w:t xml:space="preserve">Page </w:t>
    </w:r>
    <w:r>
      <w:rPr>
        <w:rFonts w:cs="Arial" w:ascii="Arial Narrow" w:hAnsi="Arial Narrow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333333"/>
      </w:rPr>
      <w:instrText xml:space="preserve"> PAGE </w:instrText>
    </w:r>
    <w:r>
      <w:rPr>
        <w:sz w:val="18"/>
        <w:szCs w:val="18"/>
        <w:rFonts w:cs="Arial" w:ascii="Arial Narrow" w:hAnsi="Arial Narrow"/>
        <w:color w:val="333333"/>
      </w:rPr>
      <w:fldChar w:fldCharType="separate"/>
    </w:r>
    <w:r>
      <w:rPr>
        <w:sz w:val="18"/>
        <w:szCs w:val="18"/>
        <w:rFonts w:cs="Arial" w:ascii="Arial Narrow" w:hAnsi="Arial Narrow"/>
        <w:color w:val="333333"/>
      </w:rPr>
      <w:t>3</w:t>
    </w:r>
    <w:r>
      <w:rPr>
        <w:sz w:val="18"/>
        <w:szCs w:val="18"/>
        <w:rFonts w:cs="Arial" w:ascii="Arial Narrow" w:hAnsi="Arial Narrow"/>
        <w:color w:val="333333"/>
      </w:rPr>
      <w:fldChar w:fldCharType="end"/>
    </w:r>
    <w:r>
      <w:rPr>
        <w:rFonts w:cs="Arial" w:ascii="Arial Narrow" w:hAnsi="Arial Narrow"/>
        <w:color w:val="333333"/>
        <w:sz w:val="18"/>
        <w:szCs w:val="18"/>
      </w:rPr>
      <w:t xml:space="preserve"> sur </w:t>
    </w:r>
    <w:r>
      <w:rPr>
        <w:rFonts w:cs="Arial" w:ascii="Arial Narrow" w:hAnsi="Arial Narrow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333333"/>
      </w:rPr>
      <w:instrText xml:space="preserve"> NUMPAGES \* ARABIC </w:instrText>
    </w:r>
    <w:r>
      <w:rPr>
        <w:sz w:val="18"/>
        <w:szCs w:val="18"/>
        <w:rFonts w:cs="Arial" w:ascii="Arial Narrow" w:hAnsi="Arial Narrow"/>
        <w:color w:val="333333"/>
      </w:rPr>
      <w:fldChar w:fldCharType="separate"/>
    </w:r>
    <w:r>
      <w:rPr>
        <w:sz w:val="18"/>
        <w:szCs w:val="18"/>
        <w:rFonts w:cs="Arial" w:ascii="Arial Narrow" w:hAnsi="Arial Narrow"/>
        <w:color w:val="333333"/>
      </w:rPr>
      <w:t>3</w:t>
    </w:r>
    <w:r>
      <w:rPr>
        <w:sz w:val="18"/>
        <w:szCs w:val="18"/>
        <w:rFonts w:cs="Arial" w:ascii="Arial Narrow" w:hAnsi="Arial Narrow"/>
        <w:color w:val="333333"/>
      </w:rPr>
      <w:fldChar w:fldCharType="end"/>
    </w:r>
    <w:r>
      <w:rPr>
        <w:rFonts w:cs="Arial" w:ascii="Arial Narrow" w:hAnsi="Arial Narrow"/>
        <w:color w:val="333333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7:00Z</dcterms:created>
  <dc:creator>GARNIER Martine</dc:creator>
  <dc:description/>
  <cp:keywords/>
  <dc:language>en-US</dc:language>
  <cp:lastModifiedBy>Alain Lommers</cp:lastModifiedBy>
  <cp:lastPrinted>2010-09-16T15:10:00Z</cp:lastPrinted>
  <dcterms:modified xsi:type="dcterms:W3CDTF">2019-03-21T10:02:00Z</dcterms:modified>
  <cp:revision>10</cp:revision>
  <dc:subject/>
  <dc:title>FICHE D’INSCRIPTION</dc:title>
</cp:coreProperties>
</file>